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wenty years of instructing forklift operators and safety managers, I am still amazed at the lack of foresight and planning provided by business leaders, supervisors, and the employees across this nation when the subject </w:t>
      </w:r>
      <w:r>
        <w:rPr>
          <w:rFonts w:cs="Arial" w:ascii="Arial" w:hAnsi="Arial"/>
          <w:b/>
          <w:sz w:val="20"/>
          <w:szCs w:val="20"/>
          <w:u w:val="single"/>
        </w:rPr>
        <w:t>is</w:t>
      </w:r>
      <w:r>
        <w:rPr>
          <w:rFonts w:cs="Arial" w:ascii="Arial" w:hAnsi="Arial"/>
          <w:sz w:val="20"/>
          <w:szCs w:val="20"/>
        </w:rPr>
        <w:t xml:space="preserv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companies give good lip service to the topic, and talk about safety being a number one priority with their company. But walk through their facility and you are probably following the guy they sent out ten minutes ago to cover up as many safety issues and violations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guy rushes through the warehouse, stockroom, or other varied offices yelling out “Put on your safety glasses”, “Put on your hard hats”, or “Check your area, the </w:t>
      </w:r>
      <w:r>
        <w:rPr>
          <w:rFonts w:cs="Arial" w:ascii="Arial" w:hAnsi="Arial"/>
          <w:b/>
          <w:i/>
          <w:sz w:val="20"/>
          <w:szCs w:val="20"/>
        </w:rPr>
        <w:t>Safety Guy</w:t>
      </w:r>
      <w:r>
        <w:rPr>
          <w:rFonts w:cs="Arial" w:ascii="Arial" w:hAnsi="Arial"/>
          <w:sz w:val="20"/>
          <w:szCs w:val="20"/>
        </w:rPr>
        <w:t xml:space="preserve"> is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the game we play. You assume that the </w:t>
      </w:r>
      <w:r>
        <w:rPr>
          <w:rFonts w:cs="Arial" w:ascii="Arial" w:hAnsi="Arial"/>
          <w:b/>
          <w:i/>
          <w:sz w:val="20"/>
          <w:szCs w:val="20"/>
        </w:rPr>
        <w:t>Safety Guy</w:t>
      </w:r>
      <w:r>
        <w:rPr>
          <w:rFonts w:cs="Arial" w:ascii="Arial" w:hAnsi="Arial"/>
          <w:sz w:val="20"/>
          <w:szCs w:val="20"/>
        </w:rPr>
        <w:t xml:space="preserve"> doesn’t see it, Most “</w:t>
      </w:r>
      <w:r>
        <w:rPr>
          <w:rFonts w:cs="Arial" w:ascii="Arial" w:hAnsi="Arial"/>
          <w:b/>
          <w:i/>
          <w:sz w:val="20"/>
          <w:szCs w:val="20"/>
        </w:rPr>
        <w:t>Safety Guys</w:t>
      </w:r>
      <w:r>
        <w:rPr>
          <w:rFonts w:cs="Arial" w:ascii="Arial" w:hAnsi="Arial"/>
          <w:sz w:val="20"/>
          <w:szCs w:val="20"/>
        </w:rPr>
        <w:t>” act like it does not happen because they do not want to lose their job, their client, their contract,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uess what? We see it, it is real, it is dangerous, and your employees, their families, your customers, your business, and </w:t>
      </w:r>
      <w:r>
        <w:rPr>
          <w:rFonts w:cs="Arial" w:ascii="Arial" w:hAnsi="Arial"/>
          <w:b/>
          <w:sz w:val="20"/>
          <w:szCs w:val="20"/>
        </w:rPr>
        <w:t>you</w:t>
      </w:r>
      <w:r>
        <w:rPr>
          <w:rFonts w:cs="Arial" w:ascii="Arial" w:hAnsi="Arial"/>
          <w:sz w:val="20"/>
          <w:szCs w:val="20"/>
        </w:rPr>
        <w:t xml:space="preserve"> will eventually pay the p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I am one of the “</w:t>
      </w:r>
      <w:r>
        <w:rPr>
          <w:rFonts w:cs="Arial" w:ascii="Arial" w:hAnsi="Arial"/>
          <w:b/>
          <w:i/>
          <w:sz w:val="20"/>
          <w:szCs w:val="20"/>
        </w:rPr>
        <w:t>Safety Guys</w:t>
      </w:r>
      <w:r>
        <w:rPr>
          <w:rFonts w:cs="Arial" w:ascii="Arial" w:hAnsi="Arial"/>
          <w:sz w:val="20"/>
          <w:szCs w:val="20"/>
        </w:rPr>
        <w:t>” and so is everyone working under the roof where your business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m not afraid to let my clients be aware of the issues that I see when I visit their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ason I am not afraid is that I made a decision the day I opened the door to my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ided that human health and human life was more valuable than any manufactured product, any person’s ego, any contest, goal, or competition that companies sometimes play to feel good about their effort in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we play, we focus on a specific area of safety and during the work day we walk blindly past dozens of hazards but they do not show up on our checklist, competition form, or goal work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we play, we either fail to hear the warnings given by our employees, our vendors, and even our supervisors, </w:t>
      </w:r>
      <w:r>
        <w:rPr>
          <w:rFonts w:cs="Arial" w:ascii="Arial" w:hAnsi="Arial"/>
          <w:b/>
          <w:sz w:val="20"/>
          <w:szCs w:val="20"/>
        </w:rPr>
        <w:t>or</w:t>
      </w:r>
      <w:r>
        <w:rPr>
          <w:rFonts w:cs="Arial" w:ascii="Arial" w:hAnsi="Arial"/>
          <w:sz w:val="20"/>
          <w:szCs w:val="20"/>
        </w:rPr>
        <w:t xml:space="preserve"> we fail to notice the deafening silence of employees, vendors, supervisors, and yes, even the </w:t>
      </w:r>
      <w:r>
        <w:rPr>
          <w:rFonts w:cs="Arial" w:ascii="Arial" w:hAnsi="Arial"/>
          <w:b/>
          <w:i/>
          <w:sz w:val="20"/>
          <w:szCs w:val="20"/>
        </w:rPr>
        <w:t>Safety Guy</w:t>
      </w:r>
      <w:r>
        <w:rPr>
          <w:rFonts w:cs="Arial" w:ascii="Arial" w:hAnsi="Arial"/>
          <w:sz w:val="20"/>
          <w:szCs w:val="20"/>
        </w:rPr>
        <w:t xml:space="preserve"> because they are afraid to spea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guilty of creating an atmosphere of fear, laziness, laxity, or machismo where everyone tries to best everyone else in stupidity, wa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idents don’t have to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the Business Owner, President, General Manager, Boss, Or Top Do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fety Is Not A Cost, Safety Is An Inves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have taken the time to interview, background check, and hire your employee. As time goes by this person begins to gather knowledge. At first, they can just locate the time clock, lunch room, rest room and at the end of the day, the exit to the parking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time goes by, they learn your policies and procedures, they can locate product by stock or sku number, they become more efficient, more confident, and require less training, guidance and direct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then, being a reasonably intelligent business person would you throw away the time and cash investment you have in this person to save the cost of teaching them to work saf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you want to start all over again with a new person that lacks thes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it be that you are giving your human resource personnel, job security? If you keep hiring, they are secure in their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t be that easy, I know, your supervisors don’t have enough to do, they need to spend some quality time with a new employee to fine tune their training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it, that’s not it either, you want to show your generosity by spreading the company’s w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get to pay your new employee, while your injured employee survives on workman’s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ike keeping your insurance company busy paying the bills for the injured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et to pay your supervisor to train the new employee when they could be conducting your busines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get to pay your attorney to sort the entire mess out as it oc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accident is bad enough, you or another designated person gets to spend some one-on one time with an OSHA Compliance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get to pay any fines issued by OSHA or spend time fighting the fines, (you get to spend money doing thi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et’s not just pick on the Business Owner, President, General Manager, Boss, or Top Dog. There is enough blame to go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the Warehouse Manager, Dock Manager, Superintendent, or Production Manage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Saved A Dollar And Spent One Hundred Thousand Doll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needed the new guy today, that training session can wait, It is just a waste of time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eeded the new guy today, because the last one got hurt doing something he should not have been doing, wonder how t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needed the new guy today, it doesn’t matter if he has a “deer in the headlights look” when you tell him to do something, He will get better, we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guy asked when his safety shoes would arrive that were ordered for him, just tell him to be “real careful” until they get here. If we make it another week without an accident, the boss will buy lunch for everybod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You needed the new guy today; it is really hard getting things done when they keep making everybody go to these </w:t>
      </w:r>
      <w:r>
        <w:rPr>
          <w:rFonts w:cs="Arial" w:ascii="Arial" w:hAnsi="Arial"/>
          <w:i/>
          <w:sz w:val="20"/>
          <w:szCs w:val="20"/>
        </w:rPr>
        <w:t>safety th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ut let’s not forget the employee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 John or Jane Doe, the Crew, Joe or Jeannie Blue Collar,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what this is all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ignore the safety signs because you see them every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use your safety glasses because they are hot and uncom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oan about your pay then go visit the guy or girl who through their own negligence just cost the company hundreds of thousands of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ke statement like, “they have plenty of money, it doesn’t hurt the company, or that’s what they have insurance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let me clue you in, if you can do better, then you should. But don’t be part of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business owners do it right, they get taxed for the privi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y do it wrong, they get taxed, fined, and 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 this to the wonderful things involved in running a business such as paying for the building, lights, water, insurance, office supplies, tools, forklifts, packaging material, racking, cleaning supplies, computers, and yes even safety training materials to give to the </w:t>
      </w:r>
      <w:r>
        <w:rPr>
          <w:rFonts w:cs="Arial" w:ascii="Arial" w:hAnsi="Arial"/>
          <w:b/>
          <w:i/>
          <w:sz w:val="20"/>
          <w:szCs w:val="20"/>
        </w:rPr>
        <w:t>Safety Gu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ccident reduction and prevention involves everyone in the business top to bot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view it as just employment, but think about it, it any person fails to do what should be done, everybody p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your pay raise, equipment, bonuses, retirement, health, and even your life at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w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much will the next accident 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Author and keynote speaker Kenneth Hutchins has over 30 years experience in the Security Industry serving as a Law Enforcement Specialist with both military and civilian agencies in addition to Loss Prevention Management with some of America’s largest retailers. Mr. Hutchins’ expertise in security and entertaining presentations have made him a sought after keynote speaker in the private sector. Author of “Stealing Back Your Profits” a guide for small and mid-size business and of multiple safety programs Mr. Hutchins teaches at several community colleges around Texas. Mr. Hutchins is the founder and President of Industrial Truck Safety. Mr. Hutchins also serves as the Operations Manager of Bedrock Electronic Security Technology (BEST) a division of EMCS, Inc guiding the convergence of Physical Security with Information Technology (I.T.) Services and Telecommunications Services offered by BEST and its sister company BedRock Service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ow Much Did This Accident Cost?</w:t>
    </w:r>
  </w:p>
  <w:p>
    <w:pPr>
      <w:pStyle w:val="Normal"/>
      <w:jc w:val="center"/>
      <w:rPr/>
    </w:pPr>
    <w:r>
      <w:rPr/>
      <w:t>By</w:t>
    </w:r>
  </w:p>
  <w:p>
    <w:pPr>
      <w:pStyle w:val="Normal"/>
      <w:jc w:val="center"/>
      <w:rPr/>
    </w:pPr>
    <w:r>
      <w:rPr/>
      <w:t>Kenneth W. Hutchins</w:t>
    </w:r>
  </w:p>
  <w:p>
    <w:pPr>
      <w:pStyle w:val="Normal"/>
      <w:jc w:val="center"/>
      <w:rPr/>
    </w:pPr>
    <w:r>
      <w:rPr/>
      <w:t>Safety Consultant, Industrial Truck Safe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1:00Z</dcterms:created>
  <dc:creator>Kenneth W. Hutchins</dc:creator>
  <dc:description/>
  <cp:keywords/>
  <dc:language>en-US</dc:language>
  <cp:lastModifiedBy>Kenneth W. Hutchins</cp:lastModifiedBy>
  <dcterms:modified xsi:type="dcterms:W3CDTF">2011-07-03T19:53:00Z</dcterms:modified>
  <cp:revision>13</cp:revision>
  <dc:subject/>
  <dc:title>How Much Did This Accident Cost</dc:title>
</cp:coreProperties>
</file>